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凉山州中西医结合医院</w:t>
      </w:r>
      <w:bookmarkStart w:id="0" w:name="OLE_LINK1"/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病例柜</w:t>
      </w:r>
      <w:bookmarkEnd w:id="0"/>
      <w:r>
        <w:rPr>
          <w:rFonts w:ascii="宋体;方正书宋_GBK" w:hAnsi="宋体;方正书宋_GBK" w:cs="宋体;方正书宋_GBK" w:eastAsia="宋体;方正书宋_GBK"/>
          <w:b/>
          <w:bCs/>
          <w:kern w:val="0"/>
          <w:sz w:val="44"/>
          <w:szCs w:val="44"/>
          <w:lang w:val="en-US" w:eastAsia="zh-CN" w:bidi="ar"/>
        </w:rPr>
        <w:t>等采购项目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 w:eastAsia="宋体;方正书宋_GBK"/>
          <w:kern w:val="0"/>
          <w:sz w:val="44"/>
          <w:szCs w:val="44"/>
          <w:lang w:val="en-US" w:eastAsia="zh-CN" w:bidi="ar"/>
        </w:rPr>
        <w:t>竞争性谈判文件（第三次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/>
        </w:rPr>
      </w:r>
    </w:p>
    <w:p>
      <w:pPr>
        <w:pStyle w:val="Contents1"/>
        <w:widowControl/>
        <w:rPr>
          <w:rFonts w:ascii="宋体;方正书宋_GBK" w:hAnsi="宋体;方正书宋_GBK" w:eastAsia="宋体;方正书宋_GBK" w:cs="宋体;方正书宋_GBK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44"/>
          <w:szCs w:val="44"/>
          <w:lang w:val="en-US"/>
        </w:rPr>
        <w:t xml:space="preserve">       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招 标 人：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0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 xml:space="preserve">25 </w:t>
      </w:r>
      <w:r>
        <w:rPr>
          <w:rFonts w:ascii="宋体;方正书宋_GBK" w:hAnsi="宋体;方正书宋_GBK" w:cs="宋体;方正书宋_GBK" w:eastAsia="宋体;方正书宋_GBK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drawing>
          <wp:inline distT="0" distB="0" distL="0" distR="0">
            <wp:extent cx="7086600" cy="92290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谈判邀请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我单位拟对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病例柜等进行竞争性谈判方式采购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，兹邀请符合本次采购要求的潜在的供货商参加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病例柜等竞争性谈判采购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采购文件的领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时间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至招标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方式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自行在医院官网或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QQ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群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7456589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）下载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三、竞争性谈判采购申请人递交竞标文件截止时间及份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27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1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0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提交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文件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壹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文件必须在采购截止时间前送达采购地点。逾期送达和标注不符合文件规定的采购申请文件恕不接受。本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不接受邮寄的采购申请文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四、竞争性谈判采购地点</w:t>
      </w:r>
    </w:p>
    <w:p>
      <w:pPr>
        <w:pStyle w:val="TextBodyIndent"/>
        <w:widowControl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 xml:space="preserve">号凉山州中西医结合医院新院区十楼会议室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五、竞争性谈判采购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7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4:3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E1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地  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联系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范老师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电  话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18282888865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32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业主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 w:eastAsia="宋体;方正书宋_GBK"/>
          <w:b/>
          <w:bCs/>
          <w:kern w:val="2"/>
          <w:sz w:val="32"/>
          <w:szCs w:val="32"/>
          <w:lang w:val="en-US" w:eastAsia="zh-CN" w:bidi="ar"/>
        </w:rPr>
        <w:t>竞争性谈判采购申请人须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lang w:val="zh-CN" w:eastAsia="zh-CN" w:bidi="ar"/>
        </w:rPr>
        <w:t>一、采购项目名称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及总体预算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本项目名称：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病例柜等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采购项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采购项目内容和服务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（一）采购主要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600"/>
        <w:jc w:val="both"/>
        <w:rPr>
          <w:rFonts w:ascii="仿宋;方正仿宋_GBK" w:hAnsi="仿宋;方正仿宋_GBK" w:eastAsia="仿宋;方正仿宋_GBK" w:cs="仿宋;方正仿宋_GBK"/>
          <w:kern w:val="2"/>
          <w:sz w:val="30"/>
          <w:szCs w:val="3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0"/>
          <w:szCs w:val="30"/>
          <w:lang w:val="en-US" w:eastAsia="zh-CN" w:bidi="ar"/>
        </w:rPr>
        <w:t>设备报价单</w:t>
      </w:r>
    </w:p>
    <w:tbl>
      <w:tblPr>
        <w:tblW w:w="10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2055"/>
        <w:gridCol w:w="1185"/>
        <w:gridCol w:w="1185"/>
        <w:gridCol w:w="1410"/>
        <w:gridCol w:w="1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质量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生产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品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价</w:t>
            </w:r>
          </w:p>
        </w:tc>
      </w:tr>
      <w:tr>
        <w:trPr>
          <w:trHeight w:val="6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病例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none"/>
                <w:lang w:val="en-US"/>
              </w:rPr>
            </w:pPr>
            <w:bookmarkStart w:id="1" w:name="OLE_LINK5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检查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6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  <w:bookmarkEnd w:id="4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床头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9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0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  <w:bookmarkEnd w:id="7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  <w:bookmarkStart w:id="8" w:name="OLE_LINK8"/>
            <w:bookmarkStart w:id="9" w:name="OLE_LINK7"/>
            <w:bookmarkStart w:id="10" w:name="OLE_LINK8"/>
            <w:bookmarkStart w:id="11" w:name="OLE_LINK7"/>
            <w:bookmarkEnd w:id="10"/>
            <w:bookmarkEnd w:id="11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输液推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bookmarkStart w:id="12" w:name="OLE_LINK11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  <w:bookmarkEnd w:id="12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  <w:bookmarkStart w:id="13" w:name="OLE_LINK14"/>
            <w:bookmarkStart w:id="14" w:name="OLE_LINK14"/>
            <w:bookmarkEnd w:id="14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脉搏血氧饱和度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>0.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</w:rPr>
              <w:t>。参数附后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总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.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</w:tbl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一、病例柜产品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 xml:space="preserve">全 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 xml:space="preserve">ABS 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>制作，面板及底板采用高强度合金塑料。台面皮纹处理，上面有凹槽方便，实用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>双抽屉设计，左右两侧均配病历锁定保护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 xml:space="preserve">用于存放病人病历：至少 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 xml:space="preserve">40 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>位。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28"/>
          <w:szCs w:val="28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28"/>
          <w:szCs w:val="28"/>
          <w:lang w:val="en-US" w:eastAsia="zh-CN" w:bidi="ar"/>
        </w:rPr>
        <w:t xml:space="preserve">静音脚轮，其中两只带刹车推行灵活。吸能式防撞脚。              </w:t>
      </w:r>
    </w:p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bookmarkStart w:id="15" w:name="OLE_LINK3"/>
      <w:bookmarkEnd w:id="15"/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检查床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16" w:name="OLE_LINK3"/>
      <w:bookmarkEnd w:id="16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无孔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碳钢材质。</w:t>
      </w:r>
    </w:p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三、</w:t>
      </w:r>
      <w:bookmarkStart w:id="17" w:name="OLE_LINK10"/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床头柜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  <w:bookmarkEnd w:id="17"/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、产品尺寸：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470×430×750±10mm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、柜体结构为：采用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0.7mm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冷轧钢板制作，柜体内有等分格层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、台面：采用优质不锈钢板制作，不锈钢板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1.0mm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压印成型（压印深度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3mm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），整体压印成型易于打理，美观大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、配置：单抽、单门；台面右下方带有伸缩式毛巾架，方便好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  <w:lang w:val="zh-CN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、喷涂：经静电粉末喷涂的试板测试，附着力应达到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级；硬度涂层表面应达到≥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zh-CN" w:eastAsia="zh-CN" w:bidi="ar"/>
        </w:rPr>
        <w:t>2H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18" w:name="OLE_LINK12"/>
      <w:bookmarkEnd w:id="18"/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四、输液推车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Bodytext2"/>
        <w:tabs>
          <w:tab w:val="clear" w:pos="420"/>
          <w:tab w:val="left" w:pos="441" w:leader="none"/>
        </w:tabs>
        <w:ind w:firstLine="560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19" w:name="OLE_LINK12"/>
      <w:bookmarkStart w:id="20" w:name="bookmark0"/>
      <w:bookmarkEnd w:id="19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bookmarkEnd w:id="20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护理配套使用等。规格尺寸：</w:t>
      </w:r>
      <w:bookmarkStart w:id="21" w:name="OLE_LINK16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≤</w:t>
      </w:r>
      <w:bookmarkEnd w:id="21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长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735</w:t>
      </w:r>
      <w:bookmarkStart w:id="22" w:name="_Hlk107689492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×</w:t>
      </w:r>
      <w:bookmarkEnd w:id="22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宽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65×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高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880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，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±10mmo</w:t>
      </w:r>
    </w:p>
    <w:p>
      <w:pPr>
        <w:pStyle w:val="Bodytext1"/>
        <w:tabs>
          <w:tab w:val="clear" w:pos="420"/>
          <w:tab w:val="left" w:pos="455" w:leader="none"/>
        </w:tabs>
        <w:spacing w:lineRule="exact" w:line="607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3" w:name="bookmark1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</w:t>
      </w:r>
      <w:bookmarkEnd w:id="23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配置清单：不锈钢输液推车主体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台、不锈钢双排输液挂架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不锈钢方盘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不锈钢抽屉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三级滑轨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套、分色垃圾桶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洗手液挂筐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 锐器盒挂架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、双面静音脚轮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个。</w:t>
      </w:r>
    </w:p>
    <w:p>
      <w:pPr>
        <w:pStyle w:val="Bodytext1"/>
        <w:spacing w:lineRule="exact" w:line="645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4" w:name="bookmark2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</w:t>
      </w:r>
      <w:bookmarkEnd w:id="24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台面材质釆用≥厚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 xml:space="preserve">1.0 mm 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，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04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 xml:space="preserve">不锈钢板制作，材质符合 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GB/T3280-201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标准要求。（提供输液推车制造商委托第三方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04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不锈钢板材质检测报告予以证明）</w:t>
      </w:r>
    </w:p>
    <w:p>
      <w:pPr>
        <w:pStyle w:val="Bodytext1"/>
        <w:spacing w:lineRule="exact" w:line="630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5" w:name="bookmark3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</w:t>
      </w:r>
      <w:bookmarkEnd w:id="25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不锈钢台面材质釆用凹凸物理抗指纹工艺处理，有效防止台面使用磨伤及汗渍指纹，保障长久使用后台面光洁。（提供实物细节图片证明）</w:t>
      </w:r>
    </w:p>
    <w:p>
      <w:pPr>
        <w:pStyle w:val="Bodytext1"/>
        <w:spacing w:lineRule="exact" w:line="633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6" w:name="bookmark4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5</w:t>
      </w:r>
      <w:bookmarkEnd w:id="26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立柱釆用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04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优质不锈钢矩管制作。上部为双排输液架挂钩，挂钩为前后高低错落设计，方便使用。两层台面采用模具一次冲压成型为深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5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的内凹台面，有效使用面积为不小于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70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×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00mm,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防止物品滑落。上侧边为附件安装位， 并可配合包括洗手液挂筐、锐器盒挂架等附件安装。</w:t>
      </w:r>
    </w:p>
    <w:p>
      <w:pPr>
        <w:pStyle w:val="Bodytext1"/>
        <w:spacing w:lineRule="exact" w:line="633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7" w:name="bookmark5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</w:t>
      </w:r>
      <w:bookmarkEnd w:id="27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 xml:space="preserve">、中部带双抽屉，抽屉滑轨五金件推拉顺滑、无噪音，并通过耐久性测试≥ 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8000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次，耐用性优异，保障长久使用。（提供输液推车制造商委托国家认可的具备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CMA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计量认证标识第三方机构检测报告予以证明）。</w:t>
      </w:r>
    </w:p>
    <w:p>
      <w:pPr>
        <w:pStyle w:val="Bodytext1"/>
        <w:tabs>
          <w:tab w:val="clear" w:pos="420"/>
          <w:tab w:val="left" w:pos="470" w:leader="none"/>
        </w:tabs>
        <w:spacing w:lineRule="exact" w:line="637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8" w:name="bookmark6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7</w:t>
      </w:r>
      <w:bookmarkEnd w:id="28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台面、抽屉等釆用贴合卷边工艺，防止使用划伤，符合临床使用要求。两个分色垃圾桶设计，容量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0L,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并设置标识，生活垃圾、医疗垃圾分别放置，符合院感管理规范。</w:t>
      </w:r>
    </w:p>
    <w:p>
      <w:pPr>
        <w:pStyle w:val="Bodytext1"/>
        <w:tabs>
          <w:tab w:val="clear" w:pos="420"/>
          <w:tab w:val="left" w:pos="455" w:leader="none"/>
        </w:tabs>
        <w:spacing w:lineRule="exact" w:line="660"/>
        <w:ind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bookmarkStart w:id="29" w:name="bookmark7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8</w:t>
      </w:r>
      <w:bookmarkEnd w:id="29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台面与立柱焊接釆用不锈钢激光焊接工艺，焊缝均匀密致、平整美观、无飞溅堆积，使得焊缝无需打磨，只需抛光即可，避免传统不锈钢氩弧焊接工艺的打磨损伤，保障焊接强度及外形美观（提供推车制造商激光焊接设备购买发票、不锈钢激光焊接不需打磨的产品实物细节图片予以证明）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底部釆用知名品牌</w:t>
      </w:r>
      <w:bookmarkStart w:id="30" w:name="OLE_LINK13"/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≥</w:t>
      </w:r>
      <w:bookmarkEnd w:id="30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Φ100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双面静音万向轮，聚氨酯材质，每个脚轮由双轮组成，可防杂物缠绕，转动灵活无噪音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62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五、脉搏血氧饱和度仪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血氧饱和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技术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双波长发光二极管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测量范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35%~100%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测量精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70%~100%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范围内，误差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±2%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脉率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测量范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30bpm~250bpm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测量精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±2bpm or±2%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灌注指数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测量范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0.2%~20%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数据存储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≥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8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小时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显示屏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≥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.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英寸彩色屏幕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  <w:t xml:space="preserve">                  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电源供电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号碱性电池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可选配锂电池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)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充电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通过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USB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连接适配器充电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机身尺寸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≥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40x70x30(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毫米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)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净重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≤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4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克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不含电池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)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数据上传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通过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USB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数据线上传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工作环境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温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5℃~40°C</w:t>
        <w:tab/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湿度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:30%~80%</w:t>
      </w:r>
    </w:p>
    <w:p>
      <w:pPr>
        <w:pStyle w:val="Normal"/>
        <w:ind w:firstLine="560"/>
        <w:jc w:val="left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配置：成人血氧探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儿童血氧探头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ab/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婴幼儿血氧探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控制总价为：</w:t>
      </w:r>
      <w:bookmarkStart w:id="31" w:name="OLE_LINK15"/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.2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万元。</w:t>
      </w:r>
    </w:p>
    <w:p>
      <w:pPr>
        <w:pStyle w:val="Msolistparagraph"/>
        <w:widowControl/>
        <w:spacing w:lineRule="exact" w:line="520"/>
        <w:ind w:left="0" w:right="0" w:firstLine="280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/>
        </w:rPr>
      </w:pPr>
      <w:bookmarkEnd w:id="31"/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三、竞争性谈判投标人资格要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有效的营业执照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医疗器械经营许可证及供货产品相关资质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被授权人身份证复印件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投标产品的技术白皮书或彩页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不接受联合体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28"/>
          <w:szCs w:val="28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28"/>
          <w:szCs w:val="28"/>
          <w:lang w:val="en-US" w:eastAsia="zh-CN" w:bidi="ar"/>
        </w:rPr>
        <w:t>四、付款方式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560" w:before="0" w:after="0"/>
        <w:ind w:right="0" w:firstLine="56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该设备器械安装、验收正常运行后，甲方一月之内付总价款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60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即：人民币大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整，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即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RMB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>¥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_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。正常运行三个月后的一周内付总价款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35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即：人民币大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___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元整，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即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RMB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>¥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_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。剩余总价款的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lang w:val="en-US" w:eastAsia="zh-CN" w:bidi="ar"/>
        </w:rPr>
        <w:t>5%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即：人民币大写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元整，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即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RMB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lang w:val="en-US" w:eastAsia="zh-CN" w:bidi="ar"/>
        </w:rPr>
        <w:t>¥</w:t>
      </w:r>
      <w:r>
        <w:rPr>
          <w:rFonts w:eastAsia="仿宋;方正仿宋_GBK" w:cs="宋体;方正书宋_GBK" w:ascii="宋体;方正书宋_GBK" w:hAnsi="宋体;方正书宋_GBK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_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元，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在设备正常运行质保期满后的一周内一次性付清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五、报价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本次竞争性谈判采购报价为包干价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满足参数后单价最低者中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、供货商满足三家方可进行谈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本次竞争性采购最高限价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.22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六、竞争性谈判申请文件的组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有效的营业执照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医疗器械经营许可证、医疗器械注册证、生产厂家等有效证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被授权人身份证复印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设备报价单（含报价明细及总价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售后服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提供产品彩页或产品技术白皮书</w:t>
      </w: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函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、采购项目技术主要条款响应偏离表。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、税收证明或社保证明。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七、评选标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价格最低的供货商中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八、合同签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招标人应在谈判采购结束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内，公示结果，无异议后向中选人发书面中选通知书。中选人应在收到书面中选通知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小时内向招标人书面确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中选人应在收到书面中选通知书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个工作日内与招标人签订合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若本次中选候选人放弃中选资格或未在规定时间内签订合同，则本次谈判失败，由招标人重新开展采购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position w:val="0"/>
          <w:sz w:val="36"/>
          <w:sz w:val="36"/>
          <w:szCs w:val="24"/>
          <w:vertAlign w:val="baseline"/>
          <w:lang w:val="en-US" w:eastAsia="zh-CN" w:bidi="ar"/>
        </w:rPr>
        <w:t>评审报告</w:t>
      </w:r>
    </w:p>
    <w:p>
      <w:pPr>
        <w:pStyle w:val="Contents1"/>
        <w:widowControl/>
        <w:jc w:val="center"/>
        <w:rPr>
          <w:lang w:val="en-US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凉山州中西医结合医院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val="en-US" w:eastAsia="zh-CN"/>
        </w:rPr>
        <w:t>病例柜等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竞争性谈判采购项目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hanging="0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>商家报名登记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85"/>
        <w:gridCol w:w="1710"/>
        <w:gridCol w:w="35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公司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一）、项目业主代表及评审专家签到名单</w:t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86"/>
        <w:gridCol w:w="4250"/>
      </w:tblGrid>
      <w:tr>
        <w:trPr>
          <w:trHeight w:val="5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签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职务或职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29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24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24"/>
          <w:lang w:val="en-US" w:eastAsia="zh-CN" w:bidi="ar"/>
        </w:rPr>
        <w:t>（三）、竞争性谈判采购项目申请人签到名单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918"/>
        <w:gridCol w:w="2848"/>
        <w:gridCol w:w="1349"/>
      </w:tblGrid>
      <w:tr>
        <w:trPr>
          <w:trHeight w:val="6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  <w:lang w:val="en-US" w:eastAsia="zh-CN" w:bidi="ar"/>
        </w:rPr>
        <w:t>三</w:t>
      </w:r>
      <w:r>
        <w:rPr>
          <w:rFonts w:ascii="宋体;方正书宋_GBK" w:hAnsi="宋体;方正书宋_GBK" w:cs="仿宋_GB2312;方正仿宋_GBK" w:eastAsia="宋体;方正书宋_GBK"/>
          <w:b/>
          <w:bCs w:val="false"/>
          <w:kern w:val="2"/>
          <w:sz w:val="30"/>
          <w:szCs w:val="30"/>
          <w:lang w:val="en-US" w:eastAsia="zh-CN" w:bidi="ar"/>
        </w:rPr>
        <w:t>、竞争性谈判采购申请文件基本格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44"/>
          <w:szCs w:val="44"/>
          <w:u w:val="single"/>
          <w:lang w:val="en-US" w:eastAsia="zh-CN" w:bidi="ar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44"/>
          <w:szCs w:val="44"/>
          <w:lang w:val="en-US" w:eastAsia="zh-CN" w:bidi="ar"/>
        </w:rPr>
        <w:t>（项目名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6"/>
          <w:szCs w:val="36"/>
          <w:lang w:val="en-US" w:eastAsia="zh-CN" w:bidi="ar"/>
        </w:rPr>
        <w:t>竞争性谈判采购申请文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0" w:leader="none"/>
          <w:tab w:val="left" w:pos="7560" w:leader="none"/>
        </w:tabs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竞争性谈判采购项目申请人：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    （盖章）          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u w:val="single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法定代表人或授权委托人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>: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(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>签字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)                    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424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日    期：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年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月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2"/>
          <w:sz w:val="28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exact" w:line="24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kern w:val="0"/>
          <w:sz w:val="44"/>
          <w:szCs w:val="44"/>
          <w:lang w:val="en-US"/>
        </w:rPr>
      </w:pPr>
      <w:r>
        <w:rPr>
          <w:rFonts w:eastAsia="宋体;方正书宋_GBK" w:cs="仿宋_GB2312;方正仿宋_GBK" w:ascii="宋体;方正书宋_GBK" w:hAnsi="宋体;方正书宋_GBK"/>
          <w:b/>
          <w:bCs w:val="false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sz w:val="44"/>
          <w:szCs w:val="44"/>
          <w:lang w:val="en-US"/>
        </w:rPr>
      </w:pPr>
      <w:r>
        <w:rPr>
          <w:rFonts w:ascii="宋体;方正书宋_GBK" w:hAnsi="宋体;方正书宋_GBK" w:cs="仿宋_GB2312;方正仿宋_GBK" w:eastAsia="宋体;方正书宋_GBK"/>
          <w:b/>
          <w:bCs w:val="false"/>
          <w:kern w:val="2"/>
          <w:sz w:val="44"/>
          <w:szCs w:val="44"/>
          <w:lang w:val="en-US" w:eastAsia="zh-CN" w:bidi="ar"/>
        </w:rPr>
        <w:t>目  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方正仿宋_GBK" w:hAnsi="仿宋;方正仿宋_GBK" w:eastAsia="仿宋;方正仿宋_GBK" w:cs="仿宋_GB2312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;方正仿宋_GBK" w:hAnsi="仿宋;方正仿宋_GBK" w:eastAsia="仿宋;方正仿宋_GBK" w:cs="宋体;方正书宋_GBK"/>
          <w:bCs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采购申请函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身份证明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授权委托书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、各类承诺函（含售后服务承诺函）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资格证明文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价格表</w:t>
      </w:r>
    </w:p>
    <w:p>
      <w:pPr>
        <w:pStyle w:val="Contents1"/>
        <w:widowControl/>
        <w:rPr>
          <w:b w:val="false"/>
          <w:b w:val="false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采购项目技术主要条款响应偏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彩页或产品白皮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val="en-US" w:eastAsia="zh-CN" w:bidi="ar"/>
        </w:rPr>
        <w:t>、申请函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 w:eastAsia="宋体;方正书宋_GBK"/>
          <w:b/>
          <w:bCs w:val="false"/>
          <w:kern w:val="2"/>
          <w:sz w:val="32"/>
          <w:szCs w:val="32"/>
          <w:lang w:val="en-US" w:eastAsia="zh-CN" w:bidi="ar"/>
        </w:rPr>
        <w:t>竞争性谈判采购申请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/>
        </w:rPr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致：（招标人名称）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我方已仔细研究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（项目名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竞争性谈判采购邀请函的全部内容，在完全理解并严格遵守邀请函的各项规定和要求的前提下，自愿参加本次竞争性谈判采购活动。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如我方中选，我方承诺：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方愿意完全按照竞争性谈判采购邀请函及中选价格签订正式合同，并按合同约定实施及后期服务工作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签订正式合同后，除不可抗力外，合同履行期间不更换项目负责人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单位设备报价为：</w:t>
      </w:r>
    </w:p>
    <w:p>
      <w:pPr>
        <w:pStyle w:val="TextBody"/>
        <w:widowControl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353060</wp:posOffset>
                </wp:positionV>
                <wp:extent cx="4779645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709"/>
                              <w:gridCol w:w="1278"/>
                              <w:gridCol w:w="1935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产品规格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注册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75.35pt;mso-wrap-distance-left:9pt;mso-wrap-distance-right:9pt;mso-wrap-distance-top:0pt;mso-wrap-distance-bottom:0pt;margin-top:27.8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709"/>
                        <w:gridCol w:w="1278"/>
                        <w:gridCol w:w="1935"/>
                        <w:gridCol w:w="16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产品规格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注册证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 xml:space="preserve">  （盖单位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法定代表人或委托代理人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请人地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Style16"/>
        <w:widowControl/>
        <w:ind w:left="0" w:right="0" w:firstLine="280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期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: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/>
        </w:rPr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身份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名称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地址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 w:before="0" w:after="0"/>
        <w:ind w:left="0" w:right="359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成立时间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0" w:right="309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105" w:right="0" w:hanging="0"/>
        <w:jc w:val="left"/>
        <w:rPr>
          <w:rFonts w:ascii="仿宋;方正仿宋_GBK" w:hAnsi="仿宋;方正仿宋_GBK" w:eastAsia="仿宋;方正仿宋_GBK" w:cs="仿宋_GB2312;方正仿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姓名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系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采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购申请人名称）的法定代表人（职务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电话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18" w:right="309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1" w:after="0"/>
        <w:ind w:left="426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424" w:right="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附：法定代表人身份证复印件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采购申请人名称（公章）：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 期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/>
        </w:rPr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方正小标宋简体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授权委托书</w:t>
      </w:r>
    </w:p>
    <w:p>
      <w:pPr>
        <w:pStyle w:val="Style16"/>
        <w:keepNext w:val="false"/>
        <w:keepLines w:val="false"/>
        <w:widowControl w:val="false"/>
        <w:spacing w:before="325" w:after="325"/>
        <w:rPr>
          <w:rFonts w:cs="宋体;方正书宋_GBK"/>
          <w:bCs/>
          <w:kern w:val="2"/>
          <w:sz w:val="32"/>
          <w:szCs w:val="32"/>
          <w:lang w:val="en-US"/>
        </w:rPr>
      </w:pPr>
      <w:r>
        <w:rPr>
          <w:rFonts w:cs="宋体;方正书宋_GBK"/>
          <w:bCs/>
          <w:kern w:val="2"/>
          <w:sz w:val="32"/>
          <w:szCs w:val="32"/>
          <w:lang w:eastAsia="zh-CN"/>
        </w:rPr>
        <w:t>法定代表人授权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Cs/>
          <w:kern w:val="2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kern w:val="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致：（招标人名称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本授权书宣告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合法地代表我单位，授权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为我单位委托代理人，该委托代理人有权在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的竞争性谈判采购活动中，以我单位的名义进行报价、签署相关申请文件、与招标人（或业主）协商、签订合同协议以及执行一切与此有关的事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被授权代理人无转委托权，特此委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  请  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（盖章）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法定代表人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委托代理人（签字）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期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: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Heading2"/>
        <w:widowControl/>
        <w:ind w:left="0" w:right="0" w:firstLine="562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Heading2"/>
        <w:widowControl/>
        <w:spacing w:lineRule="exact" w:line="360"/>
        <w:ind w:left="0" w:right="0" w:firstLine="2891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4</w:t>
      </w:r>
      <w:r>
        <w:rPr>
          <w:rFonts w:ascii="宋体;方正书宋_GBK" w:hAnsi="宋体;方正书宋_GBK" w:cs="宋体;方正书宋_GBK" w:eastAsia="宋体;方正书宋_GBK"/>
          <w:lang w:eastAsia="zh-CN"/>
        </w:rPr>
        <w:t>、资 格 证 明 文 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供应商必须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文件中的要求提交相关证明文件，并作为其响应文件的一部分，以证明其有资格参加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和成交后有履行合同的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供应商应当提供的资格及其他类似效力的要求的相关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562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一）资格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独立法人机构提供下述证明材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shd w:fill="FFFFFF" w:val="clear"/>
          <w:lang w:val="en-US" w:eastAsia="zh-CN" w:bidi="ar"/>
        </w:rPr>
        <w:t>工商部门新颁发的营业执照复印件（有效期内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right" w:pos="944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其他组织或自然人提供具有承担民事责任的能力的证明材料复印件（提供承诺函原件）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二）其他类似效力要求相关证明材料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授权代表身份证复印件（身份证两面均应复印）（注：①在有效期内；②复印件加盖公章；③由供应商法定代表人签署所有响应文件并参加竞争性磋商采购的，则可不提供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</w:t>
      </w:r>
      <w:r>
        <w:rPr>
          <w:rFonts w:ascii="仿宋;方正仿宋_GBK" w:hAnsi="仿宋;方正仿宋_GBK" w:cs="宋体;方正书宋_GBK" w:eastAsia="仿宋;方正仿宋_GBK"/>
          <w:bCs/>
          <w:kern w:val="2"/>
          <w:sz w:val="28"/>
          <w:szCs w:val="28"/>
          <w:lang w:val="en-US" w:eastAsia="zh-CN" w:bidi="ar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与其相对应的身份证明文件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[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身份证复印件或护照复印件（外籍人士适用）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上姓名一致</w:t>
      </w:r>
      <w:r>
        <w:rPr>
          <w:rStyle w:val="Style14"/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Contents1"/>
        <w:widowControl/>
        <w:ind w:left="0" w:right="0" w:firstLine="562"/>
        <w:rPr>
          <w:rFonts w:ascii="仿宋;方正仿宋_GBK" w:hAnsi="仿宋;方正仿宋_GBK" w:eastAsia="仿宋;方正仿宋_GBK" w:cs="宋体;方正书宋_GBK"/>
          <w:b w:val="false"/>
          <w:b w:val="false"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（</w:t>
      </w:r>
      <w:r>
        <w:rPr>
          <w:rFonts w:eastAsia="仿宋;方正仿宋_GBK" w:cs="宋体;方正书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）证明所递交的资料均真实有效，如有虚假，退出本次招标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widowControl/>
        <w:numPr>
          <w:ilvl w:val="0"/>
          <w:numId w:val="2"/>
        </w:numPr>
        <w:spacing w:lineRule="exact" w:line="560"/>
        <w:ind w:left="0" w:right="0" w:firstLine="642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eastAsia="zh-CN"/>
        </w:rPr>
        <w:t>采购项目技术主要条款响应偏离表</w:t>
      </w:r>
    </w:p>
    <w:p>
      <w:pPr>
        <w:pStyle w:val="Default"/>
        <w:widowControl/>
        <w:spacing w:lineRule="exact" w:line="560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"/>
        <w:gridCol w:w="3257"/>
        <w:gridCol w:w="2963"/>
        <w:gridCol w:w="8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目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文件条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偏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Default"/>
        <w:widowControl/>
        <w:spacing w:lineRule="exact" w:line="560"/>
        <w:ind w:left="0" w:right="0" w:firstLine="560"/>
        <w:jc w:val="both"/>
        <w:rPr>
          <w:rFonts w:ascii="仿宋;方正仿宋_GBK" w:hAnsi="仿宋;方正仿宋_GBK" w:eastAsia="仿宋;方正仿宋_GBK" w:cs="宋体;方正书宋_GBK"/>
          <w:color w:val="00000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u w:val="single"/>
          <w:lang w:val="en-US" w:eastAsia="zh-CN" w:bidi="ar"/>
        </w:rPr>
        <w:t>注：以上复印件需盖供应商公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eastAsia="仿宋;方正仿宋_GBK" w:cs="宋体;方正书宋_GBK" w:ascii="仿宋;方正仿宋_GBK" w:hAnsi="仿宋;方正仿宋_GBK"/>
          <w:b/>
          <w:bCs w:val="false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0" w:right="0" w:firstLine="642"/>
        <w:jc w:val="both"/>
        <w:rPr>
          <w:rFonts w:ascii="Arial;DejaVu Sans" w:hAnsi="Arial;DejaVu Sans" w:eastAsia="宋体;方正书宋_GBK" w:cs="Arial;DejaVu Sans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Arial;DejaVu Sans" w:hAnsi="Arial;DejaVu Sans" w:cs="Arial;DejaVu Sans" w:eastAsia="宋体;方正书宋_GBK"/>
          <w:b/>
          <w:bCs w:val="false"/>
          <w:kern w:val="0"/>
          <w:sz w:val="32"/>
          <w:szCs w:val="32"/>
          <w:lang w:val="en-US" w:eastAsia="zh-CN" w:bidi="ar"/>
        </w:rPr>
        <w:t>竞争性谈判采购中选通知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Arial;DejaVu Sans" w:hAnsi="Arial;DejaVu Sans" w:eastAsia="宋体;方正书宋_GBK" w:cs="Arial;DejaVu Sans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Arial;DejaVu Sans" w:ascii="Arial;DejaVu Sans" w:hAnsi="Arial;DejaVu Sans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ind w:left="0" w:right="0" w:firstLine="160"/>
        <w:jc w:val="center"/>
        <w:rPr>
          <w:rFonts w:ascii="宋体;方正书宋_GBK" w:hAnsi="宋体;方正书宋_GBK" w:eastAsia="宋体;方正书宋_GBK" w:cs="Arial;DejaVu Sans"/>
          <w:b/>
          <w:b/>
          <w:bCs/>
          <w:kern w:val="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kern w:val="0"/>
          <w:sz w:val="32"/>
          <w:szCs w:val="32"/>
          <w:lang w:val="en-US" w:eastAsia="zh-CN" w:bidi="ar"/>
        </w:rPr>
        <w:t>竞争性谈判采购</w:t>
      </w:r>
      <w:r>
        <w:rPr>
          <w:rFonts w:ascii="宋体;方正书宋_GBK" w:hAnsi="宋体;方正书宋_GBK" w:cs="Arial;DejaVu Sans" w:eastAsia="宋体;方正书宋_GBK"/>
          <w:b/>
          <w:bCs/>
          <w:kern w:val="0"/>
          <w:sz w:val="32"/>
          <w:szCs w:val="32"/>
          <w:lang w:val="en-US" w:eastAsia="zh-CN" w:bidi="ar"/>
        </w:rPr>
        <w:t>中选通知书</w:t>
      </w:r>
    </w:p>
    <w:p>
      <w:pPr>
        <w:pStyle w:val="Normal"/>
        <w:keepNext w:val="false"/>
        <w:keepLines w:val="false"/>
        <w:widowControl w:val="false"/>
        <w:autoSpaceDE w:val="false"/>
        <w:spacing w:before="9" w:after="0"/>
        <w:ind w:left="0" w:right="0" w:hanging="0"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14"/>
          <w:szCs w:val="14"/>
          <w:lang w:val="en-US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14"/>
          <w:szCs w:val="14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Arial;DejaVu Sans" w:hAnsi="Arial;DejaVu Sans" w:cs="Arial;DejaVu Sans"/>
          <w:kern w:val="0"/>
          <w:sz w:val="20"/>
          <w:szCs w:val="20"/>
          <w:lang w:val="en-US"/>
        </w:rPr>
      </w:pPr>
      <w:r>
        <w:rPr>
          <w:rFonts w:cs="Arial;DejaVu Sans" w:ascii="Arial;DejaVu Sans" w:hAnsi="Arial;DejaVu Sans"/>
          <w:kern w:val="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0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（ 中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采购申请人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经 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 xml:space="preserve">2025  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   月   日在 凉山州中西医结合医院新院区会议室举行的</w:t>
      </w:r>
      <w:r>
        <w:rPr>
          <w:rFonts w:eastAsia="仿宋;方正仿宋_GBK" w:cs="Arial;DejaVu Sans" w:ascii="Arial;DejaVu Sans" w:hAnsi="Arial;DejaVu Sans"/>
          <w:kern w:val="0"/>
          <w:sz w:val="28"/>
          <w:szCs w:val="28"/>
          <w:u w:val="single"/>
          <w:lang w:val="en-US" w:eastAsia="zh-CN" w:bidi="ar"/>
        </w:rPr>
        <w:t>×××××××××××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采购项目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中，您公司以          元中选，请您公司按照项目及我方竞争性谈判采购方案相关规定，在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个工作日内与凉山州中西医结合医院签订项目合同书，并做好前期工作，尽快进场组织审查工作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420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 w:eastAsia="zh-CN" w:bidi="ar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ba"/>
    <w:family w:val="roman"/>
    <w:pitch w:val="default"/>
  </w:font>
  <w:font w:name="Cambria">
    <w:altName w:val="Noto Sans Syriac Eastern"/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楷体à.ā">
    <w:altName w:val="方正楷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Times New Roman;DejaVu Sans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b/>
      <w:kern w:val="2"/>
      <w:sz w:val="24"/>
      <w:szCs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12" w:before="0" w:after="0"/>
      <w:ind w:left="0" w:right="0" w:hanging="0"/>
      <w:jc w:val="left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21"/>
      <w:szCs w:val="32"/>
      <w:lang w:val="en-US" w:eastAsia="zh-CN" w:bidi="ar"/>
    </w:rPr>
  </w:style>
  <w:style w:type="paragraph" w:styleId="Bodytext2">
    <w:name w:val="Body text|2"/>
    <w:basedOn w:val="Normal"/>
    <w:qFormat/>
    <w:pPr>
      <w:spacing w:before="0" w:after="60"/>
      <w:jc w:val="left"/>
    </w:pPr>
    <w:rPr>
      <w:rFonts w:ascii="Arial;DejaVu Sans" w:hAnsi="Arial;DejaVu Sans" w:eastAsia="Arial;DejaVu Sans" w:cs="Arial;DejaVu Sans"/>
    </w:rPr>
  </w:style>
  <w:style w:type="paragraph" w:styleId="Bodytext1">
    <w:name w:val="Body text|1"/>
    <w:basedOn w:val="Normal"/>
    <w:qFormat/>
    <w:pPr>
      <w:spacing w:lineRule="auto" w:line="480"/>
      <w:ind w:firstLine="200"/>
      <w:jc w:val="left"/>
    </w:pPr>
    <w:rPr>
      <w:rFonts w:ascii="宋体;方正书宋_GBK" w:hAnsi="宋体;方正书宋_GBK" w:eastAsia="宋体;方正书宋_GBK" w:cs="宋体;方正书宋_GBK"/>
      <w:sz w:val="26"/>
      <w:szCs w:val="26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6">
    <w:name w:val="目录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;方正书宋_GBK" w:hAnsi="宋体;方正书宋_GBK" w:eastAsia="宋体;方正书宋_GBK" w:cs="Times New Roman;DejaVu Sans"/>
      <w:b/>
      <w:kern w:val="0"/>
      <w:sz w:val="36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楷体à.ā;方正楷体_GBK" w:hAnsi="楷体à.ā;方正楷体_GBK" w:eastAsia="楷体à.ā;方正楷体_GBK" w:cs="Times New Roman;DejaVu Sans"/>
      <w:color w:val="000000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25T09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