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凉山州中西医结合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医生面试成绩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安排，医院组织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挂网的《凉山州中西医结合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公告》的报名应聘人员面试，现将面试情况公示如下：</w:t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35"/>
        <w:gridCol w:w="1994"/>
        <w:gridCol w:w="1853"/>
        <w:gridCol w:w="1606"/>
      </w:tblGrid>
      <w:tr>
        <w:trPr>
          <w:trHeight w:val="6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心血管外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血管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耳鼻喉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彝医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医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甲乳外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甲乳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甲乳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甲乳外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0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上公示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工作日，已在医院公示栏进行公示，公示期内接受社会监督，若对以上人员有情况需要反映，以电话、信函、来访等方式向院纪委反映，欢迎广大干部群众监督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进入岗位考核人员的应届考生于公示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结束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月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订意向性就业协议及三方协议，考生毕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规培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一个月内未到岗，取消考核资格。</w:t>
            </w:r>
          </w:p>
        </w:tc>
      </w:tr>
      <w:tr>
        <w:trPr>
          <w:trHeight w:val="450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34-3784211 0834-2168352</w:t>
            </w:r>
          </w:p>
        </w:tc>
      </w:tr>
      <w:tr>
        <w:trPr>
          <w:trHeight w:val="450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此公示。</w:t>
            </w:r>
          </w:p>
        </w:tc>
      </w:tr>
      <w:tr>
        <w:trPr>
          <w:trHeight w:val="720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中西结合医院</w:t>
            </w:r>
          </w:p>
        </w:tc>
      </w:tr>
      <w:tr>
        <w:trPr>
          <w:trHeight w:val="720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树之思</cp:lastModifiedBy>
  <cp:lastPrinted>2025-01-02T16:44:00Z</cp:lastPrinted>
  <dcterms:modified xsi:type="dcterms:W3CDTF">2025-01-02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3C9D2E6A43C193E08AFDD2DA9C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wMDM5NDBlMjY2OGUwMTI0ODE2Nzk2YTQ3OWE0MzYiLCJ1c2VySWQiOiI0MjgyMDk3OTUifQ==</vt:lpwstr>
  </property>
</Properties>
</file>