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报价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函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经研究，我院拟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为“组团式帮扶”队员购买保险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进行询价，请参与该询价事项的单位，根据下列表格进行报价，经确认无误后，请将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报价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函及附加条款直接送给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凉山彝族自治州中西医结合医院招标办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我院将组织采购小组对报价的单位进行综合评判后，确认采购单位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询价截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上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午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点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分（节假日除外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杨老师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0834-3285219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联系地址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西昌市河东大道二段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37"/>
        <w:gridCol w:w="4469"/>
        <w:gridCol w:w="121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" w:eastAsia="zh-CN" w:bidi="ar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采购内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险种及报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2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  <w:lang w:val="en-US" w:eastAsia="zh-CN" w:bidi="ar"/>
              </w:rPr>
              <w:t>人身意外保险（具体以人数实际为准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万人身意外伤害险保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报价     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人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折扣率：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</w:t>
            </w:r>
            <w:r>
              <w:rPr>
                <w:rFonts w:ascii="Calibri;DejaVu Sans" w:hAnsi="Calibri;DejaVu Sans" w:cs="Calibri;DejaVu Sans" w:eastAsia="Calibri;DejaVu Sans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， 折扣后总价：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   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保险起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日起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</w:tc>
      </w:tr>
      <w:tr>
        <w:trPr>
          <w:trHeight w:val="2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  <w:lang w:val="en-US" w:eastAsia="zh-CN" w:bidi="ar"/>
              </w:rPr>
              <w:t>人身意外保险（具体以人数实际为准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万人身意外伤害险保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报价      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人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折扣率：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</w:t>
            </w:r>
            <w:r>
              <w:rPr>
                <w:rFonts w:ascii="Calibri;DejaVu Sans" w:hAnsi="Calibri;DejaVu Sans" w:cs="Calibri;DejaVu Sans" w:eastAsia="Calibri;DejaVu Sans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， 折扣后总价：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   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保险起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日起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。</w:t>
            </w:r>
          </w:p>
        </w:tc>
      </w:tr>
      <w:tr>
        <w:trPr>
          <w:trHeight w:val="2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  <w:lang w:val="en-US" w:eastAsia="zh-CN" w:bidi="ar"/>
              </w:rPr>
              <w:t>人身意外保险（具体以人数实际为准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万人身意外伤害险保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报价      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人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折扣率：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</w:t>
            </w:r>
            <w:r>
              <w:rPr>
                <w:rFonts w:ascii="Calibri;DejaVu Sans" w:hAnsi="Calibri;DejaVu Sans" w:cs="Calibri;DejaVu Sans" w:eastAsia="Calibri;DejaVu Sans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， 折扣后总价：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   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保险起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日起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。</w:t>
            </w:r>
          </w:p>
        </w:tc>
      </w:tr>
      <w:tr>
        <w:trPr>
          <w:trHeight w:val="2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重大疾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保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险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  <w:lang w:val="en-US" w:eastAsia="zh-CN" w:bidi="ar"/>
              </w:rPr>
              <w:t>（具体以人数实际为准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万重大疾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保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险保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报价       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人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折扣率：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</w:t>
            </w:r>
            <w:r>
              <w:rPr>
                <w:rFonts w:ascii="Calibri;DejaVu Sans" w:hAnsi="Calibri;DejaVu Sans" w:cs="Calibri;DejaVu Sans" w:eastAsia="Calibri;DejaVu Sans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， 折扣后总价：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   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保险起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日起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。</w:t>
            </w:r>
          </w:p>
        </w:tc>
      </w:tr>
      <w:tr>
        <w:trPr>
          <w:trHeight w:val="2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重大疾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保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险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  <w:lang w:val="en-US" w:eastAsia="zh-CN" w:bidi="ar"/>
              </w:rPr>
              <w:t>（具体以人数实际为准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万重大疾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保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险保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报价      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人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折扣率：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</w:t>
            </w:r>
            <w:r>
              <w:rPr>
                <w:rFonts w:ascii="Calibri;DejaVu Sans" w:hAnsi="Calibri;DejaVu Sans" w:cs="Calibri;DejaVu Sans" w:eastAsia="Calibri;DejaVu Sans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， 折扣后总价：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   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保险起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日起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报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折扣率：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</w:t>
            </w:r>
            <w:r>
              <w:rPr>
                <w:rFonts w:ascii="Calibri;DejaVu Sans" w:hAnsi="Calibri;DejaVu Sans" w:cs="Calibri;DejaVu Sans" w:eastAsia="Calibri;DejaVu Sans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， 折扣后总价：</w:t>
            </w:r>
            <w:r>
              <w:rPr>
                <w:rFonts w:ascii="Calibri;DejaVu Sans" w:hAnsi="Calibri;DejaVu Sans" w:cs="Calibri;DejaVu Sans" w:eastAsia="宋体;方正书宋_GBK"/>
                <w:b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    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 w:bidi="ar"/>
        </w:rPr>
        <w:t>备注：结算方式为一次性结算，中标保险公司需提供税务部门的正式发票及清单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 w:bidi="ar"/>
        </w:rPr>
        <w:t>        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 w:bidi="ar"/>
        </w:rPr>
        <w:t>报价单位（盖章）：          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 w:bidi="ar"/>
        </w:rPr>
        <w:t xml:space="preserve">        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 w:bidi="ar"/>
        </w:rPr>
        <w:t>报价单位联系人及电话：     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 w:bidi="ar"/>
        </w:rPr>
        <w:t>  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 w:bidi="ar"/>
        </w:rPr>
        <w:t>年       月       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widowControl w:val="false"/>
      <w:ind w:firstLine="420"/>
      <w:jc w:val="both"/>
    </w:pPr>
    <w:rPr>
      <w:rFonts w:ascii="宋体;方正书宋_GBK" w:hAnsi="宋体;方正书宋_GBK" w:cs="宋体;方正书宋_GBK"/>
      <w:kern w:val="2"/>
      <w:sz w:val="21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17T16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