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凉山彝族自治州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健康宣教片拍摄项目比选招标文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凉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彝族自治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西医结合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现对“健康宣教片拍摄项目”以现场比选方式（综合得分）进行采购，欢迎符合条件的供应商前来参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采购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购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凉山彝族自治州中西医结合医院健康宣教片拍摄项目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购方式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标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采购项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控制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采购项目内容及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内容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分钟健康宣教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部，针对医院受众群体展示、宣传、普及疾病管理、特色治疗和中医保健养生等知识，起到提升群众健康意识，形成医院健康知识文化建设品牌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画面要求：拍摄手法要求有时代感、大气、角度新颖、可视性强、符合内容主题质感，动感画面处理要求动静相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注重拍摄的画面质量和对场景、分镜头的策划。达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80P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及以上的画质效果；可提供创作脚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现场收音效果清晰；可提供配音录制和指导，中文解说（男性）要求清晰、厚重，具有开拓感和纵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色调、风格：冷暖色搭配使画面有起有伏，能够突出重点、虚实结合、追求整体画面的和谐和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4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背景音乐：要求紧跟画面节奏，契合场景一张一合，对内容主题能够起到较好的烘托作用，引人入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1.4.6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视频成品：能够适应多种播放器以及手机、平板电脑、电视机等播放载体并流畅播放，能提供存储碟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服务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体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，宣教片具体拍摄进度根据我院要求再协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付款方式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提供签完字的服务验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见票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参与比选的供应商不足三家，以竞争性谈判方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合格供应商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本次采购经营范围合格有效的企业相关证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有依法缴纳税收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此前经营中三年内无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文件和法律、行政法规规定的其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项目不允许联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领取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比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文件的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领取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至招标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领取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在官网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、比选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，凉山彝族自治州中西医结合医院新院区十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文件必须按照投标文件要求装订成册，并在开标当天提前半小时送达开标地点。逾期送达的招标文件恕不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标结束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在凉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彝族自治</w:t>
      </w:r>
      <w:r>
        <w:rPr>
          <w:rFonts w:ascii="仿宋_GB2312" w:hAnsi="仿宋_GB2312" w:cs="仿宋_GB2312" w:eastAsia="仿宋_GB2312"/>
          <w:sz w:val="32"/>
          <w:szCs w:val="32"/>
        </w:rPr>
        <w:t>州中西医结合医院官网上发布中标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比选文件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本次采购经营范围合格有效的企业相关证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法人证书复印件（加盖公章）及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一年内的纳税证明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前在经营中三年内无违法记录的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法人对该项目授权人的授权委托书（法人和接受授权人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表（法人签字并加盖公章）（参考格式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的影视专业类别认证证书、荣誉证书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投入本项目的人员名单，并附人员获得的视频拍摄专业类证书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演、摄影师、后期人员提供学历专业证书）复印件、工作经验证明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能够为本次视频拍摄提供的设备、技术保障说明或列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 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来类似业绩证明材料（须提供合同复印件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“中医文化”主题的宣传创意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可展示具体实力或与招标内容相关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评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采购采用综合评分法评标，以</w:t>
      </w:r>
      <w:r>
        <w:rPr>
          <w:rFonts w:ascii="仿宋_GB2312" w:hAnsi="仿宋_GB2312" w:cs="仿宋_GB2312" w:eastAsia="仿宋_GB2312"/>
          <w:sz w:val="32"/>
          <w:szCs w:val="32"/>
        </w:rPr>
        <w:t>“公平、公正、公开”为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的基本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标</w:t>
      </w:r>
      <w:r>
        <w:rPr>
          <w:rFonts w:ascii="仿宋_GB2312" w:hAnsi="仿宋_GB2312" w:cs="仿宋_GB2312" w:eastAsia="仿宋_GB2312"/>
          <w:sz w:val="32"/>
          <w:szCs w:val="32"/>
        </w:rPr>
        <w:t>小组按照这一原则的要求，公正、平等地对待各供应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见评分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采购人：凉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彝族自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州中西医结合医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西昌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河东大道二段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潘女士 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228706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女士 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1836478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凉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彝族自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州中西医结合医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凉山彝族自治州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健康宣教片拍摄项目比选招标评分表</w:t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0"/>
        <w:gridCol w:w="785"/>
        <w:gridCol w:w="5312"/>
        <w:gridCol w:w="1260"/>
      </w:tblGrid>
      <w:tr>
        <w:trPr>
          <w:trHeight w:val="1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序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因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得分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  <w:r>
              <w:rPr/>
              <w:t>分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以评审为有效的最低投标报价为评标基准价，最低报价得满分；其他投标人的报价得分按“投标报价得分</w:t>
            </w:r>
            <w:r>
              <w:rPr/>
              <w:t>=</w:t>
            </w:r>
            <w:r>
              <w:rPr/>
              <w:t>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2</w:t>
            </w:r>
            <w:r>
              <w:rPr>
                <w:lang w:val="en-US" w:eastAsia="zh-CN"/>
              </w:rPr>
              <w:t>5</w:t>
            </w:r>
            <w:r>
              <w:rPr/>
              <w:t>%×100</w:t>
            </w:r>
            <w:r>
              <w:rPr>
                <w:lang w:eastAsia="zh-CN"/>
              </w:rPr>
              <w:t>，报价明细透明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绩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分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来类似业绩</w:t>
            </w:r>
            <w:r>
              <w:rPr>
                <w:lang w:val="en-US" w:eastAsia="zh-CN"/>
              </w:rPr>
              <w:t>。</w:t>
            </w:r>
            <w:r>
              <w:rPr/>
              <w:t>提供的业绩中，</w:t>
            </w:r>
            <w:r>
              <w:rPr>
                <w:lang w:eastAsia="zh-CN"/>
              </w:rPr>
              <w:t>非医院宣传服务的每</w:t>
            </w:r>
            <w:r>
              <w:rPr/>
              <w:t>一份得</w:t>
            </w:r>
            <w:r>
              <w:rPr>
                <w:lang w:val="en-US" w:eastAsia="zh-CN"/>
              </w:rPr>
              <w:t>1</w:t>
            </w:r>
            <w:r>
              <w:rPr/>
              <w:t>分，属医院</w:t>
            </w:r>
            <w:r>
              <w:rPr>
                <w:lang w:eastAsia="zh-CN"/>
              </w:rPr>
              <w:t>宣传</w:t>
            </w:r>
            <w:r>
              <w:rPr/>
              <w:t>服务的</w:t>
            </w:r>
            <w:r>
              <w:rPr>
                <w:lang w:eastAsia="zh-CN"/>
              </w:rPr>
              <w:t>每</w:t>
            </w:r>
            <w:r>
              <w:rPr/>
              <w:t>一份</w:t>
            </w:r>
            <w:r>
              <w:rPr>
                <w:lang w:eastAsia="zh-CN"/>
              </w:rPr>
              <w:t>得</w:t>
            </w:r>
            <w:r>
              <w:rPr>
                <w:lang w:val="en-US" w:eastAsia="zh-CN"/>
              </w:rPr>
              <w:t>2</w:t>
            </w:r>
            <w:r>
              <w:rPr/>
              <w:t>分。最多加</w:t>
            </w:r>
            <w:r>
              <w:rPr>
                <w:lang w:val="en-US" w:eastAsia="zh-CN"/>
              </w:rPr>
              <w:t>10</w:t>
            </w:r>
            <w:r>
              <w:rPr/>
              <w:t>分。（须提供合同复印件</w:t>
            </w:r>
            <w:r>
              <w:rPr>
                <w:lang w:eastAsia="zh-CN"/>
              </w:rPr>
              <w:t>并</w:t>
            </w:r>
            <w:r>
              <w:rPr/>
              <w:t>加盖鲜章</w:t>
            </w:r>
            <w:r>
              <w:rPr>
                <w:lang w:eastAsia="zh-CN"/>
              </w:rPr>
              <w:t>，</w:t>
            </w:r>
            <w:r>
              <w:rPr/>
              <w:t>否则视为未提供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实力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获得的影视专业类别认证证书，每一个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，最高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获得的行业内认可的影视专业类荣誉，每一个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，最高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配置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  <w:r>
              <w:rPr/>
              <w:t>分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拟投入本项目的</w:t>
            </w:r>
            <w:r>
              <w:rPr>
                <w:lang w:eastAsia="zh-CN"/>
              </w:rPr>
              <w:t>人员</w:t>
            </w:r>
            <w:r>
              <w:rPr/>
              <w:t>具有</w:t>
            </w:r>
            <w:r>
              <w:rPr>
                <w:lang w:eastAsia="zh-CN"/>
              </w:rPr>
              <w:t>影视</w:t>
            </w:r>
            <w:r>
              <w:rPr/>
              <w:t>专业类证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导演、摄影师、后期人员提供学历专业证书，每一人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最高不超过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；</w:t>
            </w:r>
            <w:r>
              <w:rPr/>
              <w:t>拟投入本项目</w:t>
            </w:r>
            <w:r>
              <w:rPr>
                <w:lang w:eastAsia="zh-CN"/>
              </w:rPr>
              <w:t>团队人员</w:t>
            </w:r>
            <w:r>
              <w:rPr/>
              <w:t>有</w:t>
            </w:r>
            <w:r>
              <w:rPr>
                <w:lang w:eastAsia="zh-CN"/>
              </w:rPr>
              <w:t>视频拍摄或剪辑</w:t>
            </w:r>
            <w:r>
              <w:rPr/>
              <w:t>经验（提供工作单位证明和工作单位近一年内连续</w:t>
            </w:r>
            <w:r>
              <w:rPr/>
              <w:t>3</w:t>
            </w:r>
            <w:r>
              <w:rPr/>
              <w:t>个月为其购买社保证明的原件）</w:t>
            </w:r>
            <w:r>
              <w:rPr>
                <w:lang w:eastAsia="zh-CN"/>
              </w:rPr>
              <w:t>每一人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最高不超过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策划</w:t>
            </w:r>
            <w:r>
              <w:rPr/>
              <w:t>方案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分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关于“中医文化”主题的文案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宣传角度是否有创意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；思路清晰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拍摄安排合理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表现手法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剪辑说明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包含但不限于以上方面，有其他创新的说明另加分，不超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现场演示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lang w:val="en-US" w:eastAsia="zh-CN"/>
              </w:rPr>
              <w:t>拍</w:t>
            </w:r>
            <w:r>
              <w:rPr>
                <w:rFonts w:cs="Times New Roman"/>
                <w:lang w:val="en-US" w:eastAsia="zh-CN"/>
              </w:rPr>
              <w:t>摄手法有时代感、大气、角度新颖、可视性强、符合内容主题质感，动感画面处理要求动静相宜。（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分）；画面质量达到</w:t>
            </w:r>
            <w:r>
              <w:rPr>
                <w:rFonts w:cs="Times New Roman"/>
                <w:lang w:val="en-US" w:eastAsia="zh-CN"/>
              </w:rPr>
              <w:t>1080P</w:t>
            </w:r>
            <w:r>
              <w:rPr>
                <w:rFonts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分）；场景、分镜头安排合理（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分）；解说声音清晰，厚重，具有开拓感和纵深感（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分）；冷暖色搭配使画面有起有伏，能够突出重点、虚实结合、追求整体画面的和谐和美感。（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分）；要求紧跟画面节奏，契合场景一张一合，对内容主题能够起到较好的烘托作用，引人入胜。（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分）能够适应多种播放器以及手机、平板电脑、电视机等播放载体。（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分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注：现场演示请各供应商自带演示工具及演示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凉山彝族自治州中西医结合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24"/>
          <w:szCs w:val="44"/>
          <w:lang w:eastAsia="zh-CN"/>
        </w:rPr>
      </w:pP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4"/>
          <w:szCs w:val="44"/>
          <w:lang w:eastAsia="zh-CN"/>
        </w:rPr>
        <w:t>健康宣教片拍摄项目比选招标报价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6"/>
        <w:gridCol w:w="1125"/>
        <w:gridCol w:w="2687"/>
        <w:gridCol w:w="2745"/>
      </w:tblGrid>
      <w:tr>
        <w:trPr>
          <w:trHeight w:val="1528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hakuyoxingshu7000" w:hAnsi="_5b8b_4f53;hakuyoxingshu7000" w:cs="宋体"/>
                <w:kern w:val="0"/>
                <w:sz w:val="24"/>
              </w:rPr>
              <w:t>项目名称</w:t>
            </w:r>
          </w:p>
        </w:tc>
        <w:tc>
          <w:tcPr>
            <w:tcW w:w="6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凉山彝族自治州中西医结合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健康宣教片拍摄项目</w:t>
            </w:r>
          </w:p>
        </w:tc>
      </w:tr>
      <w:tr>
        <w:trPr>
          <w:trHeight w:val="152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hakuyoxingshu7000" w:hAnsi="_5b8b_4f53;hakuyoxingshu7000" w:cs="宋体"/>
                <w:kern w:val="0"/>
                <w:sz w:val="24"/>
              </w:rPr>
              <w:t>序号</w:t>
            </w:r>
          </w:p>
        </w:tc>
        <w:tc>
          <w:tcPr>
            <w:tcW w:w="3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hakuyoxingshu7000" w:hAnsi="_5b8b_4f53;hakuyoxingshu7000" w:cs="宋体"/>
                <w:kern w:val="0"/>
                <w:sz w:val="24"/>
              </w:rPr>
              <w:t>服务内容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_5b8b_4f53;hakuyoxingshu7000" w:hAnsi="_5b8b_4f53;hakuyoxingshu7000" w:cs="宋体"/>
                <w:kern w:val="0"/>
                <w:sz w:val="24"/>
              </w:rPr>
              <w:t>元</w:t>
            </w:r>
            <w:r>
              <w:rPr>
                <w:rFonts w:cs="宋体" w:ascii="_5b8b_4f53;hakuyoxingshu7000" w:hAnsi="_5b8b_4f53;hakuyoxingshu7000"/>
                <w:kern w:val="0"/>
                <w:sz w:val="24"/>
              </w:rPr>
              <w:t>/</w:t>
            </w:r>
            <w:r>
              <w:rPr>
                <w:rFonts w:ascii="_5b8b_4f53;hakuyoxingshu7000" w:hAnsi="_5b8b_4f53;hakuyoxingshu7000" w:cs="宋体"/>
                <w:kern w:val="0"/>
                <w:sz w:val="24"/>
                <w:lang w:eastAsia="zh-CN"/>
              </w:rPr>
              <w:t>部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hakuyoxingshu7000" w:hAnsi="_5b8b_4f53;hakuyoxingshu7000" w:cs="宋体"/>
                <w:kern w:val="0"/>
                <w:sz w:val="24"/>
                <w:lang w:eastAsia="zh-CN"/>
              </w:rPr>
              <w:t>数量</w:t>
            </w:r>
            <w:r>
              <w:rPr>
                <w:rFonts w:ascii="_5b8b_4f53;hakuyoxingshu7000" w:hAnsi="_5b8b_4f53;hakuyoxingshu7000" w:cs="宋体"/>
                <w:kern w:val="0"/>
                <w:sz w:val="24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hakuyoxingshu7000" w:hAnsi="_5b8b_4f53;hakuyoxingshu7000" w:cs="宋体"/>
                <w:kern w:val="0"/>
                <w:sz w:val="24"/>
              </w:rPr>
              <w:t>凉山</w:t>
            </w:r>
            <w:r>
              <w:rPr>
                <w:rFonts w:ascii="_5b8b_4f53;hakuyoxingshu7000" w:hAnsi="_5b8b_4f53;hakuyoxingshu7000" w:cs="宋体"/>
                <w:kern w:val="0"/>
                <w:sz w:val="24"/>
                <w:lang w:eastAsia="zh-CN"/>
              </w:rPr>
              <w:t>彝族自治</w:t>
            </w:r>
            <w:r>
              <w:rPr>
                <w:rFonts w:ascii="_5b8b_4f53;hakuyoxingshu7000" w:hAnsi="_5b8b_4f53;hakuyoxingshu7000" w:cs="宋体"/>
                <w:kern w:val="0"/>
                <w:sz w:val="24"/>
              </w:rPr>
              <w:t>州中西结合医</w:t>
            </w:r>
            <w:r>
              <w:rPr>
                <w:rFonts w:ascii="_5b8b_4f53;hakuyoxingshu7000" w:hAnsi="_5b8b_4f53;hakuyoxingshu7000" w:cs="宋体"/>
                <w:kern w:val="0"/>
                <w:sz w:val="24"/>
              </w:rPr>
              <w:t>院</w:t>
            </w:r>
            <w:r>
              <w:rPr>
                <w:rFonts w:ascii="_5b8b_4f53;hakuyoxingshu7000" w:hAnsi="_5b8b_4f53;hakuyoxingshu7000" w:cs="宋体"/>
                <w:kern w:val="0"/>
                <w:sz w:val="24"/>
                <w:lang w:eastAsia="zh-CN"/>
              </w:rPr>
              <w:t>宣教视频拍摄</w:t>
            </w:r>
            <w:r>
              <w:rPr>
                <w:rFonts w:ascii="_5b8b_4f53;hakuyoxingshu7000" w:hAnsi="_5b8b_4f53;hakuyoxingshu7000" w:cs="宋体"/>
                <w:kern w:val="0"/>
                <w:sz w:val="24"/>
              </w:rPr>
              <w:t>项目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hakuyoxingshu7000" w:hAnsi="_5b8b_4f53;hakuyoxingshu7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hakuyoxingshu7000" w:hAnsi="_5b8b_4f53;hakuyoxingshu7000"/>
                <w:kern w:val="0"/>
                <w:sz w:val="24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_5b8b_4f53;hakuyoxingshu7000" w:hAnsi="_5b8b_4f53;hakuyoxingshu7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（每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钟）</w:t>
            </w:r>
          </w:p>
        </w:tc>
      </w:tr>
      <w:tr>
        <w:trPr>
          <w:trHeight w:val="1528" w:hRule="atLeast"/>
        </w:trPr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hakuyoxingshu7000" w:hAnsi="_5b8b_4f53;hakuyoxingshu7000" w:cs="宋体"/>
                <w:kern w:val="0"/>
                <w:sz w:val="24"/>
              </w:rPr>
              <w:t>投标总价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7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写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100" w:after="1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kern w:val="0"/>
          <w:sz w:val="28"/>
          <w:szCs w:val="28"/>
        </w:rPr>
        <w:t> </w:t>
      </w: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 w:before="100" w:after="1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5b8b_4f53;hakuyoxingshu7000" w:hAnsi="_5b8b_4f53;hakuyoxingshu7000" w:cs="宋体"/>
          <w:kern w:val="0"/>
          <w:sz w:val="24"/>
        </w:rPr>
        <w:t>供应商名称： </w:t>
      </w:r>
      <w:r>
        <w:rPr>
          <w:rFonts w:ascii="_5b8b_4f53;hakuyoxingshu7000" w:hAnsi="_5b8b_4f53;hakuyoxingshu7000" w:cs="_5b8b_4f53;hakuyoxingshu7000" w:eastAsia="_5b8b_4f53;hakuyoxingshu7000"/>
          <w:kern w:val="0"/>
          <w:sz w:val="24"/>
        </w:rPr>
        <w:t xml:space="preserve"> </w:t>
      </w:r>
      <w:r>
        <w:rPr>
          <w:rFonts w:ascii="_5b8b_4f53;hakuyoxingshu7000" w:hAnsi="_5b8b_4f53;hakuyoxingshu7000" w:cs="宋体"/>
          <w:kern w:val="0"/>
          <w:sz w:val="24"/>
        </w:rPr>
        <w:t>（盖单位公章）</w:t>
      </w:r>
    </w:p>
    <w:p>
      <w:pPr>
        <w:pStyle w:val="Normal"/>
        <w:widowControl/>
        <w:shd w:fill="FFFFFF" w:val="clear"/>
        <w:spacing w:lineRule="atLeast" w:line="315" w:before="100" w:after="100"/>
        <w:ind w:firstLine="617"/>
        <w:rPr>
          <w:rFonts w:ascii="宋体" w:hAnsi="宋体" w:cs="宋体"/>
          <w:color w:val="000000"/>
          <w:kern w:val="0"/>
          <w:sz w:val="24"/>
        </w:rPr>
      </w:pPr>
      <w:r>
        <w:rPr>
          <w:rFonts w:ascii="_5b8b_4f53;hakuyoxingshu7000" w:hAnsi="_5b8b_4f53;hakuyoxingshu7000" w:cs="宋体"/>
          <w:kern w:val="0"/>
          <w:sz w:val="24"/>
        </w:rPr>
        <w:t>法定代表人或授权代表（签字或盖章）：</w:t>
      </w:r>
    </w:p>
    <w:p>
      <w:pPr>
        <w:pStyle w:val="Normal"/>
        <w:widowControl/>
        <w:shd w:fill="FFFFFF" w:val="clear"/>
        <w:spacing w:lineRule="atLeast" w:line="315" w:before="100" w:after="100"/>
        <w:ind w:firstLine="617"/>
        <w:rPr>
          <w:rFonts w:ascii="宋体" w:hAnsi="宋体" w:cs="宋体"/>
          <w:color w:val="000000"/>
          <w:kern w:val="0"/>
          <w:sz w:val="24"/>
        </w:rPr>
      </w:pPr>
      <w:r>
        <w:rPr>
          <w:rFonts w:ascii="_5b8b_4f53;hakuyoxingshu7000" w:hAnsi="_5b8b_4f53;hakuyoxingshu7000" w:cs="宋体"/>
          <w:kern w:val="0"/>
          <w:sz w:val="24"/>
        </w:rPr>
        <w:t>日   </w:t>
      </w:r>
      <w:r>
        <w:rPr>
          <w:rFonts w:ascii="_5b8b_4f53;hakuyoxingshu7000" w:hAnsi="_5b8b_4f53;hakuyoxingshu7000" w:cs="_5b8b_4f53;hakuyoxingshu7000" w:eastAsia="_5b8b_4f53;hakuyoxingshu7000"/>
          <w:kern w:val="0"/>
          <w:sz w:val="24"/>
        </w:rPr>
        <w:t xml:space="preserve"> </w:t>
      </w:r>
      <w:r>
        <w:rPr>
          <w:rFonts w:ascii="_5b8b_4f53;hakuyoxingshu7000" w:hAnsi="_5b8b_4f53;hakuyoxingshu7000" w:cs="宋体"/>
          <w:kern w:val="0"/>
          <w:sz w:val="24"/>
        </w:rPr>
        <w:t> </w:t>
      </w:r>
      <w:r>
        <w:rPr>
          <w:rFonts w:ascii="_5b8b_4f53;hakuyoxingshu7000" w:hAnsi="_5b8b_4f53;hakuyoxingshu7000" w:cs="_5b8b_4f53;hakuyoxingshu7000" w:eastAsia="_5b8b_4f53;hakuyoxingshu7000"/>
          <w:kern w:val="0"/>
          <w:sz w:val="24"/>
        </w:rPr>
        <w:t xml:space="preserve"> </w:t>
      </w:r>
      <w:r>
        <w:rPr>
          <w:rFonts w:ascii="_5b8b_4f53;hakuyoxingshu7000" w:hAnsi="_5b8b_4f53;hakuyoxingshu7000" w:cs="宋体"/>
          <w:kern w:val="0"/>
          <w:sz w:val="24"/>
        </w:rPr>
        <w:t>期：</w:t>
      </w:r>
      <w:r>
        <w:rPr>
          <w:rFonts w:ascii="_5b8b_4f53;hakuyoxingshu7000" w:hAnsi="_5b8b_4f53;hakuyoxingshu7000" w:cs="_5b8b_4f53;hakuyoxingshu7000" w:eastAsia="_5b8b_4f53;hakuyoxingshu7000"/>
          <w:kern w:val="0"/>
          <w:sz w:val="24"/>
        </w:rPr>
        <w:t xml:space="preserve"> </w:t>
      </w:r>
      <w:r>
        <w:rPr>
          <w:rFonts w:ascii="_5b8b_4f53;hakuyoxingshu7000" w:hAnsi="_5b8b_4f53;hakuyoxingshu7000" w:cs="宋体"/>
          <w:kern w:val="0"/>
          <w:sz w:val="24"/>
        </w:rPr>
        <w:t> </w:t>
      </w:r>
      <w:r>
        <w:rPr>
          <w:rFonts w:ascii="_5b8b_4f53;hakuyoxingshu7000" w:hAnsi="_5b8b_4f53;hakuyoxingshu7000" w:cs="_5b8b_4f53;hakuyoxingshu7000" w:eastAsia="_5b8b_4f53;hakuyoxingshu7000"/>
          <w:kern w:val="0"/>
          <w:sz w:val="24"/>
        </w:rPr>
        <w:t xml:space="preserve"> </w:t>
      </w:r>
      <w:r>
        <w:rPr>
          <w:rFonts w:ascii="_5b8b_4f53;hakuyoxingshu7000" w:hAnsi="_5b8b_4f53;hakuyoxingshu7000" w:cs="宋体"/>
          <w:kern w:val="0"/>
          <w:sz w:val="24"/>
        </w:rPr>
        <w:t>年</w:t>
      </w:r>
      <w:r>
        <w:rPr>
          <w:rFonts w:ascii="_5b8b_4f53;hakuyoxingshu7000" w:hAnsi="_5b8b_4f53;hakuyoxingshu7000" w:cs="_5b8b_4f53;hakuyoxingshu7000" w:eastAsia="_5b8b_4f53;hakuyoxingshu7000"/>
          <w:kern w:val="0"/>
          <w:sz w:val="24"/>
        </w:rPr>
        <w:t xml:space="preserve"> </w:t>
      </w:r>
      <w:r>
        <w:rPr>
          <w:rFonts w:ascii="_5b8b_4f53;hakuyoxingshu7000" w:hAnsi="_5b8b_4f53;hakuyoxingshu7000" w:cs="宋体"/>
          <w:kern w:val="0"/>
          <w:sz w:val="24"/>
        </w:rPr>
        <w:t> </w:t>
      </w:r>
      <w:r>
        <w:rPr>
          <w:rFonts w:ascii="_5b8b_4f53;hakuyoxingshu7000" w:hAnsi="_5b8b_4f53;hakuyoxingshu7000" w:cs="_5b8b_4f53;hakuyoxingshu7000" w:eastAsia="_5b8b_4f53;hakuyoxingshu7000"/>
          <w:kern w:val="0"/>
          <w:sz w:val="24"/>
        </w:rPr>
        <w:t xml:space="preserve"> </w:t>
      </w:r>
      <w:r>
        <w:rPr>
          <w:rFonts w:ascii="_5b8b_4f53;hakuyoxingshu7000" w:hAnsi="_5b8b_4f53;hakuyoxingshu7000" w:cs="宋体"/>
          <w:kern w:val="0"/>
          <w:sz w:val="24"/>
        </w:rPr>
        <w:t>月</w:t>
      </w:r>
      <w:r>
        <w:rPr>
          <w:rFonts w:ascii="_5b8b_4f53;hakuyoxingshu7000" w:hAnsi="_5b8b_4f53;hakuyoxingshu7000" w:cs="_5b8b_4f53;hakuyoxingshu7000" w:eastAsia="_5b8b_4f53;hakuyoxingshu7000"/>
          <w:kern w:val="0"/>
          <w:sz w:val="24"/>
        </w:rPr>
        <w:t xml:space="preserve"> </w:t>
      </w:r>
      <w:r>
        <w:rPr>
          <w:rFonts w:ascii="_5b8b_4f53;hakuyoxingshu7000" w:hAnsi="_5b8b_4f53;hakuyoxingshu7000" w:cs="宋体"/>
          <w:kern w:val="0"/>
          <w:sz w:val="24"/>
        </w:rPr>
        <w:t> </w:t>
      </w:r>
      <w:r>
        <w:rPr>
          <w:rFonts w:ascii="_5b8b_4f53;hakuyoxingshu7000" w:hAnsi="_5b8b_4f53;hakuyoxingshu7000" w:cs="_5b8b_4f53;hakuyoxingshu7000" w:eastAsia="_5b8b_4f53;hakuyoxingshu7000"/>
          <w:kern w:val="0"/>
          <w:sz w:val="24"/>
        </w:rPr>
        <w:t xml:space="preserve"> </w:t>
      </w:r>
      <w:r>
        <w:rPr>
          <w:rFonts w:ascii="_5b8b_4f53;hakuyoxingshu7000" w:hAnsi="_5b8b_4f53;hakuyoxingshu7000" w:cs="宋体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15" w:before="100" w:after="100"/>
        <w:rPr>
          <w:kern w:val="0"/>
          <w:sz w:val="24"/>
        </w:rPr>
      </w:pPr>
      <w:r>
        <w:rPr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_5b8b_4f53">
    <w:altName w:val="hakuyoxingshu7000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490" w:before="260" w:after="260"/>
      <w:jc w:val="center"/>
      <w:outlineLvl w:val="1"/>
    </w:pPr>
    <w:rPr>
      <w:rFonts w:ascii="Times New Roman" w:hAnsi="Times New Roman" w:eastAsia="黑体" w:cs="Times New Roman"/>
      <w:b/>
      <w:sz w:val="3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1-11-18T11:42:00Z</cp:lastPrinted>
  <dcterms:modified xsi:type="dcterms:W3CDTF">2021-11-18T03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FB47BA5EE4452B159CB50814029C7</vt:lpwstr>
  </property>
  <property fmtid="{D5CDD505-2E9C-101B-9397-08002B2CF9AE}" pid="3" name="KSOProductBuildVer">
    <vt:lpwstr>2052-11.1.0.11045</vt:lpwstr>
  </property>
</Properties>
</file>